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</w:t>
      </w:r>
      <w:r>
        <w:rPr>
          <w:rFonts w:eastAsia="Calibri" w:cs="Calibri" w:ascii="Calibri" w:hAnsi="Calibri"/>
          <w:b/>
          <w:i w:val="false"/>
          <w:caps/>
          <w:color w:val="2D2D2A"/>
          <w:spacing w:val="0"/>
          <w:sz w:val="22"/>
          <w:szCs w:val="22"/>
        </w:rPr>
        <w:t xml:space="preserve">ПОЛОЖЕНИЕ О ПРЕМИИ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SportsFacilities 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2022-2023</w:t>
      </w:r>
    </w:p>
    <w:p>
      <w:pPr>
        <w:pStyle w:val="Heading3"/>
        <w:widowControl/>
        <w:pBdr/>
        <w:spacing w:before="240" w:after="1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Общие положения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.1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емия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SportsFacilities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(далее «Премия») – конкурс, проходящий в рамках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SportB2B EXPO&amp;FORUM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и ориентированный на представителей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с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ортивных сооружений России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 Премия учреждена в 2014 г. с целью формирования традиции, объединяющей отрасль, поощрения наиболее активных и заслуженных её участников, укрепления престижа и социальной значимости данной индустрии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.2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иплом лауреата Премии (далее «Лауреат») является признанием высоких заслуг лауреата в профессиональном сообществе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.3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емия не имеет статуса юридического лица, диплом Лауреата вручается на церемонии награждения, в рамках программы Конгресса, при непосредственном участии представителей государственных структур и общественных организаций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.4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ремия проводится один раз в год в рамках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SportB2B EXPO&amp;FORUM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.5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Учредителем Премии является ООО «Бизнес-технологии», ГК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SportB2B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6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частие в качестве номинанта Премии бесплатно.</w:t>
      </w:r>
    </w:p>
    <w:p>
      <w:pPr>
        <w:pStyle w:val="Heading3"/>
        <w:widowControl/>
        <w:pBdr/>
        <w:spacing w:before="240" w:after="1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Номинации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2.1. Номинации с оценкой экспертного жю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Номинанты премии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SportsFacilities –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о итогам 2022 года 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НОМИНАЦИИ: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МИНАЦИИ ( на выбор 3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ий проект реконструкции футбольного стади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утбольный стадион - открытие года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Calibri" w:ascii="Calibri" w:hAnsi="Calibri"/>
          <w:sz w:val="22"/>
          <w:szCs w:val="22"/>
        </w:rPr>
        <w:t>Лучший  футбольн</w:t>
      </w:r>
      <w:r>
        <w:rPr>
          <w:rFonts w:cs="Calibri" w:ascii="Calibri" w:hAnsi="Calibri"/>
          <w:sz w:val="22"/>
          <w:szCs w:val="22"/>
          <w:lang w:val="ru-RU"/>
        </w:rPr>
        <w:t>ый</w:t>
      </w:r>
      <w:r>
        <w:rPr>
          <w:rFonts w:cs="Calibri" w:ascii="Calibri" w:hAnsi="Calibri"/>
          <w:sz w:val="22"/>
          <w:szCs w:val="22"/>
        </w:rPr>
        <w:t xml:space="preserve"> стадион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довый дворец го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ая реконструкция ледового дворц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довый дворец - открытие го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ее тренировочная ледовая площадка го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ртивный объект — открытие года  ( 5 объектов, по разным видам спорт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ий  многофункциональный спортивный объек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 по поддержке детского и массового спор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ий управляющий и директор спортивного объек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ая управляющая комп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никальный объект для тренировок и реабилит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ртивное событие года ( 3 номинации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учший спортивный регион (5 регионов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ая ИТ-инфраструктура на спортивном объект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ее решение по комплексной безопасности спортивного объек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ее решение по организации работы с болельщика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ий проект импортозамещения на спортивном объект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ая дирекция спортивных сооружений ( 3 номинации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ий главный инженер спортивного объект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ая коммерциализация спортивного объект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widowControl/>
        <w:pBdr/>
        <w:spacing w:before="240" w:after="1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 Атрибуты Премии: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3.1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трибутами Премии являются специальный диплом и памятный подарок Лауреата Премии – наградная стелла с изображением логотипа и годом проведения конкурса</w:t>
      </w:r>
    </w:p>
    <w:p>
      <w:pPr>
        <w:pStyle w:val="Heading3"/>
        <w:widowControl/>
        <w:pBdr/>
        <w:spacing w:before="240" w:after="1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 Участники Премии: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1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частником, а, следовательно, Лауреатом Премии может стать любое юридическое лицо вне зависимости от формы собственности и организационно-правовой формы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4.2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минантами Премии могут быть как юридические лица (или их представитель), так и физические лица: руководители спортивных объектов и спортивные объекты, руководители маркетинговых служб и служб по организации и проведению спортивных мероприятий, главные инженеры и представители индустрии, при условии соответствия критериям оценки в предлагаемых Организатором номинациях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3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минант или его полномочный представитель имеет право принять участие в нескольких, но не более трех, номинациях одновременно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4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писок номинантов формируется Организатором на основе заявок (заполненных анкет), полученных от участников или их полномочных представителей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5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рганизатор обеспечивает сбор и обработку данных, полученных в заявочных анкетах от Участников, с целью проведения конкурсных процедур по определению Лауреатов  Премии, в т. ч. передачу этой информации членам экспертного жюри для оценки показателей номинантов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6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рганизатор обеспечивает реализацию сбора, обработки и передачи информации, с использованием средств и технологий, не противоречащих Законодательству РФ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7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частие в конкурсе является добровольным решением кандидата или его полномочного представителя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8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лученная Организатором заполненная заявка на участие в Премии является подтверждением согласия кандидата на обработку предоставляемой информации с целью определения Лауреатов Премии, а также условиями настоящего Положения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9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минант принимает ответственность за предоставленную информацию и гарантирует достоверность данных, указанных в анкете и презентационных материалах, а также иных информационных ресурсах, указанных номинантом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1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0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Размещение Организатором информации о номинантах в открытых источниках, веб-странице Премии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sportb2b.ru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 полиграфической продукции или иных информационных ресурсах с целью популяризации и расширения активной аудитории конкурса, возможно исключительно при условии согласия номинанта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1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1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есоответствие данных, указанных в заявочной анкете, критериям номинации, наличие незаполненных полей, а также нарушение установленных сроков подачи заявки, в т.ч. любое из перечисленных условий являются для Организатора основанием для отказа в участии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1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2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онкуренция – обязательное условие проведения конкурса, определение лауреата в каждой из номинаций возможно исключительно при наличии не менее одного номинанта-конкурента, претендующего на победу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1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3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минант имеет право отказаться от участия без объяснения причин до начала голосования, уведомив об этом Организатора в письменной форме любым удобным способом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1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4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случае отказа от участия в конкурсе на этапе проведения голосования, Организатор вправе отказать номинанту в снятии его кандидатуры, на основании сохранения условий конкуренции, и права на победу остальных номинантов.</w:t>
      </w:r>
    </w:p>
    <w:p>
      <w:pPr>
        <w:pStyle w:val="Heading3"/>
        <w:widowControl/>
        <w:pBdr/>
        <w:spacing w:before="240" w:after="1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роки приема заявок на участие и голосования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Заявки принимаются до 12 апреля 2023 года.</w:t>
      </w:r>
    </w:p>
    <w:p>
      <w:pPr>
        <w:pStyle w:val="Heading3"/>
        <w:widowControl/>
        <w:pBdr/>
        <w:spacing w:before="240" w:after="1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. Комиссия экспертного жюри: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6.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остав комиссии не является постоянным и формируется ежегодно Организатором из физических лиц – экспертов отрасли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6.2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Членом экспертной комиссии (жюри) не может быть назначен номинант премии или представитель номинанта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6.3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ауреатом Премии в каждой номинации признается юридическое/физическое лицо (либо представитель), набравший максимальное количество баллов по итогам финального голосования членов комиссии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6.4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кспертная комиссия имеет право отказаться от ряда номинаций при наличии объективных причин, а также учредить новое наименование специальной номинации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6.5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ешения комиссии являются окончательным и обжалованию не подлежат.</w:t>
      </w:r>
    </w:p>
    <w:p>
      <w:pPr>
        <w:pStyle w:val="Heading3"/>
        <w:widowControl/>
        <w:pBdr/>
        <w:spacing w:before="240" w:after="1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. Церемония награждения: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7.1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Церемония награждения проводится в торжественной обстановке в рамках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SportB2B EXPO&amp;FORUM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7.2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ата и место проведения торжественной церемонии определяются Организатором ежегодно не позднее, чем за 10 дней до дня церемонии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7.3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частники Церемонии награждения: ведущий, члены экспертной комиссии, лауреаты, представители Организатора, СМИ, почетные гости мероприятия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7.4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фициальная информация о церемонии награждения и Лауреатах публикуется в СМИ, в том числе выступающих информационными спонсорами Премии, и посредством других способов коммуникаций (официальные письма в адрес номинантов, профессиональные интернет-порталы, выставки и т.д.)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7.5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обедителям Премии, выдается Диплом Лауреата, подписанный руководителем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ГК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SportB2B</w:t>
      </w:r>
    </w:p>
    <w:p>
      <w:pPr>
        <w:pStyle w:val="Heading3"/>
        <w:widowControl/>
        <w:pBdr/>
        <w:spacing w:before="240" w:after="1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. Использование статуса Лауреата и Номинанта Премии: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8.1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ауреаты и номинанты Премии имеют право использовать присвоенные в рамках Премии статусы в рекламных целях (с обязательным указанием года получения статуса)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8.2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Информация о Лауреатах публикуется на сайте Международного Конгресса в сети Интернет на сайте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sportb2b.ru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редоставляемая информация: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1. анкета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2. Фото ряд и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ли видеоролик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Black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30"/>
        <w:szCs w:val="30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30"/>
        <w:szCs w:val="30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30"/>
        <w:szCs w:val="30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30"/>
        <w:szCs w:val="30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30"/>
        <w:szCs w:val="30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30"/>
        <w:szCs w:val="30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30"/>
        <w:szCs w:val="30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30"/>
        <w:szCs w:val="3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SimSun" w:cs="Calibri"/>
      <w:color w:val="00000A"/>
      <w:kern w:val="0"/>
      <w:sz w:val="22"/>
      <w:szCs w:val="22"/>
      <w:lang w:val="ru-RU" w:eastAsia="en-US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50:00Z</dcterms:created>
  <dc:creator>Toshiba</dc:creator>
  <dc:description/>
  <dc:language>en-US</dc:language>
  <cp:lastModifiedBy/>
  <cp:lastPrinted>1995-11-21T17:41:00Z</cp:lastPrinted>
  <dcterms:modified xsi:type="dcterms:W3CDTF">2023-02-06T10:08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